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5]0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授予钱爽等</w:t>
      </w:r>
      <w:r>
        <w:rPr>
          <w:rFonts w:eastAsia="黑体;SimHei" w:cs="宋体;SimSun" w:ascii="黑体;SimHei" w:hAnsi="黑体;SimHei"/>
          <w:bCs/>
          <w:sz w:val="44"/>
          <w:szCs w:val="44"/>
        </w:rPr>
        <w:t>92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秋季学期“优秀助教”荣誉称号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院、系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鼓励助教提升自身工作水平，进一步提高我校本科教学质量。根据我校本科生课程助教管理相关文件规定，经任课教师月度测评和学生期末测评结果综合评定，决定对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秋季学期助教工作中工作认真、表现良好的钱爽等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名同学授予“优秀助教”荣誉称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秋季学期“优秀助教”名单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5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教师教学发展中心</w:t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秋季学期“优秀助教”名单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6"/>
        <w:gridCol w:w="2268"/>
        <w:gridCol w:w="1620"/>
      </w:tblGrid>
      <w:tr>
        <w:trPr>
          <w:tblHeader w:val="true"/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0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天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1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晓燕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300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珍凤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伟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云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00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寒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可然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00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炎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000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羽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Z1300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秋云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3004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启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200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英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234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004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2007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艺潜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14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伟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007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梦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3234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尧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06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嘉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2004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子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萱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03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艳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231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思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08004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200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秀娜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0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郜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200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纪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300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童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Z1300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晓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301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书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23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秋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0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梦凯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06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飘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06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06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剑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06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14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明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19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传志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06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耕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3019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向欣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19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蒙远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2019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亮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06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19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松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19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屹伟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202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广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19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福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06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003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逸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19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204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204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业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17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17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017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卜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17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锐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和空间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7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箫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和空间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007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俊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传播与科技政策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25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郜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6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娜娜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06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000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致沛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201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23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23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明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6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阮怀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201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辉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23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芳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023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05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5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健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2009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航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9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滨凯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光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09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鸿飞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2009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巍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4009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胜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300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13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马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009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2008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A13008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肖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B11207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才源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1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晓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1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重亮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1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思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01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迟孟贤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1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少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301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增士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223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凯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科学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A1421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广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yuanh</dc:creator>
  <dc:description/>
  <cp:keywords/>
  <dc:language>en-US</dc:language>
  <cp:lastModifiedBy>User</cp:lastModifiedBy>
  <cp:lastPrinted>2015-03-11T16:52:00Z</cp:lastPrinted>
  <dcterms:modified xsi:type="dcterms:W3CDTF">2015-03-11T08:53:00Z</dcterms:modified>
  <cp:revision>56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